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STITUCIÓN DE UNA BOLSA DE TRABAJO PARA LA PROVISIÓN TEMPORAL DE PLAZAS EN LA CATEGORÍA DE </w:t>
      </w:r>
      <w:r>
        <w:rPr>
          <w:b/>
        </w:rPr>
        <w:t>TRABAJADORES/AS SOCIALES</w:t>
      </w:r>
      <w:r>
        <w:rPr/>
        <w:t xml:space="preserve"> PARA LOS CENTROS DE ACCIÓN SOCIAL DEL ILUSTRE AYUNTAMIENTO DE ARANDA DE DUERO MEDIANTE EL SITEMA DE CONCURSO-OPOSICIÓN.</w:t>
      </w:r>
    </w:p>
    <w:p>
      <w:pPr>
        <w:pStyle w:val="Normal"/>
        <w:rPr/>
      </w:pPr>
      <w:r>
        <w:rPr/>
      </w:r>
    </w:p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43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BAJADORES/AS SOCIALES ADMITIDOS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JAR*ANDALUZ,ESTEFA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*RODRIGUEZ,NATAL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VIA*ANTON,LAU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NSO*GARCIA,VANES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EZ*LERONES,ELE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ULO*BURGOS,MARCE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E*VILLAHOZ,VANES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L*SECO,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BAS*HERRANZ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DILLO*ROJO,MONTSERRAT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NA*MATEO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O*RODRIGUEZ,AMOS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O*SAN JOSE,PABLO LEO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TO*ALVAREZ,PAUL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TO*LOPEZ,VIRGI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EJO*FERNANDEZ,ANA 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L*BERNAL,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T*BALLESTEROS,SILV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*DIAZ,RAQU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JA*GARCIA,ESTHE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O*ESCORIAL,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O*GARCIA,MARIA VICTO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DEL*GARCIA,SONIA IRENE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N*MERINO,ROC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TERO*ARES,DAVID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LLO*LLAMERO,CARO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DO*BARTOLOME,M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DO*PEREZ,VICTO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DO*PICADO,VER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CADILLO*MIGUEL DE,ANA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COBO*OCON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ERAS*ABAD,MARIA BEL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COLES*SAN LAZARO,MERCEDES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BAL*ARRANZ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STA*CAPELLAN,DANI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GADO*FRANDISCO DE,MANUEL RAMO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DE*PRADO,MARIA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Z*ARNAIZ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UDERO*SANTAMARIA,SILV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BAN*MANJON,BLAN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VEZ*JIMENEZ,A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*CABEZA,MERITXEL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*ESTEBAN,RAQU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*MOZOS DE LOS,M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*VASCO,ESTIBALIZ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UERO*CASTILLA,XE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DE*MARTINEZ,ESTEFA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TE DE LA*MATAMALA,A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RTES*SEVERO,PAUL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O*SANDOVAL,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O*PARAMO,MIRIAM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BARGA,SOF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GARCIA,SERG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MARCOS,CARO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OLIVA,EV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PEREZ,ROC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ROBLES,LAU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RODRIGUEZ,ROSA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ES*PAMPLONA,ROC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*ALVAREZ,ESTHE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*VAL DEL,L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BENITO,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CALOCA,SARAY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CAMINO,ESTIBALIZ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CAPRESA,A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GONZALEZ,ALEJAND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PEREZ,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PRIETO,ALEJAND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SANZ,ISRA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MEZ*NEILA,ELE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ERREZ*BARCINA,TAM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ERREZ*JUANILLA,SO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ERREZ*PLAZA,MARIA REYES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ERREZ*RAMOS,NU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O*PALACIOS,ANGEL IGNAC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IA*DIAZ,S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LGO*MACHADO,ISABEL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ERA*HONTORIA,ROSA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ÑEZ*JAÑEZ,REBE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ENEZ*LOPEZ,JUAN ANTON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ADO*MERINO,MARIA DEL 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*GONZALEZ,JESS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AD*GOMEZ,SILV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ARO*REDONDO,ROS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CANO*CURA DEL,HEN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ORENTE*SANCHEZ,MIRIAM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*MORAL,ALVAR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*OLMEDO,MIRIAM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*BARAJA,INMACULAD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GAL*ORTEGA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O*MARTIN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AN*MENENDEZ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*SALDAÑA,RUB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*ESTEBAN,NATAL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 GARCÍA, FERNAND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*JIMENEZ,JOSE RAMO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*BROGERAS,M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*RINCON DEL,ALIC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NO*CASADO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UEZ*ZARZUELA,M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UELA*CORDERO,DIA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S*SAN JOSE,ISAB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NTE*GARCIA,MARGARI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ON*UBIERNA,RAQU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*IBAÑEZ,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O*ALARMA,JORGE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ÑEZ*PARTIDO,JOSE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ARES*GALDEANO,IRISH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 DEL*MACHO,BEATRIZ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S*RUBIO,ALMUDE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EGA*ESPINOSA,S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RO*RUIZ,M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NZUELA*NUBLA,S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UAL*MARTIN,JOSE IGNACI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UAL*SEVILLANO,CATA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IRA*RELLO,ESTHE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ALAMO,PEDRO JOSE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ARCEREDILLO,MARIA JOSE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DIEZ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GONZALEZ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PUENTE,MATILDE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KOVA*LAZAROVA,CVETE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ÑA*AYLAGAS,BEGOÑ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RES*MANSO,MARIA SORAY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DILLA*VILLALBA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REZ*JIMENEZ,SAMANTH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UELTA*SANZ,ALBERT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*CALLEJA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SGO*HERRERA,CLARA ISABEL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*DOMINGUEZ,REBE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*ALFONSO,MARIA 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*ALONSO,NATIVIDAD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*CORDERO,JAVIE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*RAMOS,MARIA DEL CARM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*RIOS,ANA BELE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O*BAÑOS,YOLAND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O*GUTIERREZ,ROSA EV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RO*LOPEZ,NOELI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O*MONTERO,LAU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A DE LA*GONZALEZ,LAU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*GUEMES,VER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*LOPEZ,CARO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*PEREZ,MARIA DEL M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ISTAN*TEJUDO,LA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*PEÑA,ELS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QUIRCE*SAN MILLAN,LORET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MARIA*RODRIGUEZ,LAU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Z*PLAZA,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DA*RICO,VERONIC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*PICON,CRIST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*PINO,MIRIAM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O*COCA,MARIA TERES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O*LERMA,SAND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JEDOR*PEREZ,SHEIL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RAL*SANCHEZ,EVA MAR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STAN*ALVAREZ,EL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IBE*SANZ,MAIDE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A*BARTOLOME,SANDR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UEZA*PRIETO,VIRGINI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SCO*DOMINGO,EV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ARIO*JIMENEZ,CAROLI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TE*MATOS,MARIA CONSUEL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R*MIGUELSANZ,ADRIAN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GAS*GARCIA,MARIA ARANZAZU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ERO*SOLER,MARTA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835"/>
      </w:tblGrid>
      <w:tr>
        <w:trPr>
          <w:trHeight w:val="43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BAJADORES/AS SOCIALES EXCLUÍD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OTIVO DE LA EXCLUSIÓ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P*FENDIAN,AS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. Falta Títul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BA DE*CANTERO,VI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porta D.N.I., Titulación, Anexo II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O*PINTADO,CRIS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y Titulación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S DE*HERRERA,MERCE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porta D.N.I., Titulació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ERO*BOMBIN,PATRI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CEDA*VEIGA,AND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porta Titulación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GADO*GUTIERREZ,ESTR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EZ*LOBATO,IR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y Titulación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*MATESANZ,VAN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y Titulación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*FERNANDEZ,MA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y Titulación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*PEREZ,MARIA J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AZ*FERNANDEZ,ALBE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porta D.N .I.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 DE VICUÑA FERNÁNDEZ, LA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O*ESCORIAL,L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porta D.N.I.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*HERRERO,SER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REZ*GOMEZ,MARIA BE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N.I. sin compulsar</w:t>
            </w:r>
          </w:p>
        </w:tc>
      </w:tr>
      <w:tr>
        <w:trPr>
          <w:trHeight w:val="27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Z FERNÁNDEZ, ROSA MAR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ólo será susceptible de subsanación, la ausencia del D.N.I. o del título o la falta de compulsa de dichos documentos.</w:t>
      </w:r>
    </w:p>
    <w:p>
      <w:pPr>
        <w:pStyle w:val="Normal"/>
        <w:jc w:val="both"/>
        <w:rPr/>
      </w:pPr>
      <w:r>
        <w:rPr/>
        <w:t>Los/as excluidos/as dispondrán de un plazo de cinco días hábiles, contados a partir del siguiente al de su publicación, para poder subsanar el defecto o causa que haya motivado la excl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TRIBUNAL DE LA BOLSA DE TRABAJADORES/AS  SOCIAL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Presidente Titular: Lara Benito Miguel</w:t>
      </w:r>
    </w:p>
    <w:p>
      <w:pPr>
        <w:pStyle w:val="Normal"/>
        <w:rPr/>
      </w:pPr>
      <w:r>
        <w:rPr/>
        <w:t>Presidente Suplente: Marta González Gutiérrez</w:t>
      </w:r>
    </w:p>
    <w:p>
      <w:pPr>
        <w:pStyle w:val="Normal"/>
        <w:rPr/>
      </w:pPr>
      <w:r>
        <w:rPr/>
        <w:t>Vocal 1 Titular: Eva Arribas Soba</w:t>
      </w:r>
    </w:p>
    <w:p>
      <w:pPr>
        <w:pStyle w:val="Normal"/>
        <w:rPr/>
      </w:pPr>
      <w:r>
        <w:rPr/>
        <w:t>Vocal 1 Suplente: Covadonga Gordo Díaz</w:t>
      </w:r>
    </w:p>
    <w:p>
      <w:pPr>
        <w:pStyle w:val="Normal"/>
        <w:rPr/>
      </w:pPr>
      <w:r>
        <w:rPr/>
        <w:t>Vocal 2 Titular: Víctor Gallegos Madrigal</w:t>
      </w:r>
    </w:p>
    <w:p>
      <w:pPr>
        <w:pStyle w:val="Normal"/>
        <w:rPr/>
      </w:pPr>
      <w:r>
        <w:rPr/>
        <w:t>Vocal 2 Suplente: Marta Chaves García</w:t>
      </w:r>
    </w:p>
    <w:p>
      <w:pPr>
        <w:pStyle w:val="Normal"/>
        <w:rPr/>
      </w:pPr>
      <w:r>
        <w:rPr/>
        <w:t>Vocal 3 Titular: Carmen López Marín</w:t>
      </w:r>
    </w:p>
    <w:p>
      <w:pPr>
        <w:pStyle w:val="Normal"/>
        <w:rPr/>
      </w:pPr>
      <w:r>
        <w:rPr/>
        <w:t>Vocal 3 Suplente: Jesús María García Diéguez</w:t>
      </w:r>
    </w:p>
    <w:p>
      <w:pPr>
        <w:pStyle w:val="Normal"/>
        <w:rPr/>
      </w:pPr>
      <w:r>
        <w:rPr/>
        <w:t>Miembro del Comité de Empresa</w:t>
      </w:r>
    </w:p>
    <w:p>
      <w:pPr>
        <w:pStyle w:val="Normal"/>
        <w:rPr/>
      </w:pPr>
      <w:r>
        <w:rPr/>
        <w:t>Secretario Titular: Marta Fernández del Cura</w:t>
      </w:r>
    </w:p>
    <w:p>
      <w:pPr>
        <w:pStyle w:val="Normal"/>
        <w:rPr/>
      </w:pPr>
      <w:r>
        <w:rPr/>
        <w:t>Secretario Suplente: Elena Romera Mor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convoca a los aspirantes admitidos para la realización de las pruebas el 12 de Noviembre de 2014 a las 10:00 horas, en C/ San Juan nº 4 de Aranda de Duero, donde deberán acudir provistos del D.N.I. y bolígraf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5:00Z</dcterms:created>
  <dc:creator>Usuario</dc:creator>
  <dc:description/>
  <cp:keywords/>
  <dc:language>en-US</dc:language>
  <cp:lastModifiedBy>ETristan</cp:lastModifiedBy>
  <dcterms:modified xsi:type="dcterms:W3CDTF">2014-09-24T08:45:00Z</dcterms:modified>
  <cp:revision>2</cp:revision>
  <dc:subject/>
  <dc:title/>
</cp:coreProperties>
</file>